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购买登记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须知：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领取人在购买招标文件时应如实填写登记表所要求的信息，若领取人填写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供应商全称与投标保证金汇款人名称不一致，所造成的一切后果由供应商和领取人负责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登记好信息后，须签字确认已领取招标文件及全部资料，并检查其完整性，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发现缺页，字迹不清等情况，请及时提出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供应商领取人填写内容如下：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30"/>
      </w:tblGrid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登记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点    分（北京时间）   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售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；邮件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0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已领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招标文件购买登记表，签字代表宣布同意如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领取人已详细审查全部招标文件，包括修改文件（如有的话）和有关附件，将自行承担因对全部招标文件理解不正确或误解而产生的相应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领取人保证遵守招标文件的全部规定，领取人所填写的信息均为真实、准确、完整，且不具有任何误导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领取人登记备案后，供应商全称不予变更。</w:t>
            </w:r>
          </w:p>
          <w:p>
            <w:pPr>
              <w:pStyle w:val="Normal"/>
              <w:ind w:lef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8:00Z</dcterms:created>
  <dc:creator>微软用户</dc:creator>
  <dc:description/>
  <dc:language>en-US</dc:language>
  <cp:lastModifiedBy>Administrator</cp:lastModifiedBy>
  <cp:lastPrinted>2018-02-02T17:23:00Z</cp:lastPrinted>
  <dcterms:modified xsi:type="dcterms:W3CDTF">2018-02-02T09:23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