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竞价人在符合附件要求中的情况下参与竞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竞价人应在规定的报名时间内到福建省福州市鼓楼区湖东路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8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号晓康苑北楼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01-0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单元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层进行现场报名。报名时须提交身份证复印件。报名费为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元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竞价人在报名截止时间之前将保证金到达指定账户。保证金为人民币叁仟元整。未提交保证金的将不能参与现场竞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竞价人须在竞价起止时间前到福建省福州市鼓楼区湖东路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8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号晓康苑北楼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01-0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单元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层福建优胜招标代理有限公司进行现场竞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竞价地址：福建省福州市鼓楼区湖东路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8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号晓康苑北楼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01-0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单元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竞价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合同期限为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中标人应中标人应每天按时进监收剩菜剩饭，自备运输车辆，必须经过年检等手续，保证车况良好。提供足够的塑料桶，每天将空桶清洗干净，按指定位置摆放整齐，并认真清理好周围的卫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中标要自觉遵守我单位入出监区的有关管理规定，按照规定的路线进出监区，不准向犯罪提供通讯工具或捎带钱物等违禁物品。我单位有权终止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付款方式：费用每年结算一次，中标人应在合同签订后十日内将转让费全额支付给招标人。第二年转让费在第二年一月底全额支付给招标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项目预算价为一年的最低预算价。竞价人所报价格不得低于最低预算价。竞价人所报价格低于最低预算价的属于无效竞价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3:00Z</dcterms:created>
  <dc:creator>微软用户</dc:creator>
  <dc:description/>
  <cp:keywords/>
  <dc:language>en-US</dc:language>
  <cp:lastModifiedBy>微软用户</cp:lastModifiedBy>
  <dcterms:modified xsi:type="dcterms:W3CDTF">2015-02-11T07:34:00Z</dcterms:modified>
  <cp:revision>7</cp:revision>
  <dc:subject/>
  <dc:title/>
</cp:coreProperties>
</file>