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20" w:after="0"/>
        <w:jc w:val="left"/>
        <w:rPr/>
      </w:pPr>
      <w:r>
        <w:rPr>
          <w:rFonts w:eastAsia="Calibri;Century Gothic"/>
          <w:sz w:val="24"/>
        </w:rPr>
        <w:t xml:space="preserve">       </w:t>
      </w:r>
      <w:r>
        <w:rPr>
          <w:rFonts w:eastAsia="Calibri;Century Gothic"/>
          <w:sz w:val="24"/>
        </w:rPr>
        <w:t xml:space="preserve"> </w:t>
      </w:r>
      <w:r>
        <w:rPr>
          <w:rFonts w:eastAsia="Calibri;Century Gothic"/>
          <w:sz w:val="24"/>
        </w:rPr>
        <w:t xml:space="preserve">      </w:t>
      </w:r>
      <w:r>
        <w:rPr>
          <w:rFonts w:eastAsia="Calibri;Century Gothic"/>
        </w:rPr>
        <w:t xml:space="preserve"> </w:t>
      </w:r>
    </w:p>
    <w:tbl>
      <w:tblPr>
        <w:tblW w:w="928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560"/>
        <w:gridCol w:w="900"/>
        <w:gridCol w:w="900"/>
        <w:gridCol w:w="720"/>
        <w:gridCol w:w="900"/>
        <w:gridCol w:w="900"/>
        <w:gridCol w:w="720"/>
        <w:gridCol w:w="720"/>
        <w:gridCol w:w="1260"/>
        <w:gridCol w:w="1260"/>
      </w:tblGrid>
      <w:tr>
        <w:trPr>
          <w:trHeight w:val="1076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2" w:right="-7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</w:t>
            </w:r>
          </w:p>
          <w:p>
            <w:pPr>
              <w:pStyle w:val="Normal"/>
              <w:spacing w:lineRule="exact" w:line="320"/>
              <w:ind w:left="-162" w:right="-7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同</w:t>
            </w:r>
          </w:p>
          <w:p>
            <w:pPr>
              <w:pStyle w:val="Normal"/>
              <w:spacing w:lineRule="exact" w:line="320"/>
              <w:ind w:left="-162" w:right="-7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品目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货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数量</w:t>
            </w:r>
            <w:r>
              <w:rPr>
                <w:rFonts w:cs="Arial" w:ascii="宋体;SimSun" w:hAnsi="宋体;SimSun"/>
                <w:b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b/>
                <w:kern w:val="0"/>
                <w:szCs w:val="21"/>
              </w:rPr>
              <w:t>箱、令</w:t>
            </w:r>
            <w:r>
              <w:rPr>
                <w:rFonts w:cs="Arial" w:ascii="宋体;SimSun" w:hAnsi="宋体;SimSun"/>
                <w:b/>
                <w:kern w:val="0"/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1" w:right="-94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品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1" w:right="-94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术指标及项目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1" w:right="-94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预算总价</w:t>
            </w:r>
          </w:p>
          <w:p>
            <w:pPr>
              <w:pStyle w:val="Normal"/>
              <w:spacing w:lineRule="exact" w:line="320"/>
              <w:ind w:left="-141" w:right="-94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1" w:right="-94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交货地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1" w:right="-94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交货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1" w:right="-94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付款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1" w:right="-94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售后服务要求</w:t>
            </w:r>
          </w:p>
        </w:tc>
      </w:tr>
      <w:tr>
        <w:trPr>
          <w:trHeight w:val="240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跑步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好家庭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舒华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澳瑞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详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附件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90" w:firstLine="7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294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szCs w:val="21"/>
              </w:rPr>
              <w:t>福建商业高等专科学校连江潘渡校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合同签订后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日内交货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货物到货验收合格后支付合同总额的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95%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，余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%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在质保期结束后一次性付清余款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报价人对所供货物提供至少壹年的免费保修，需满足国家规定的三包政策。</w:t>
            </w:r>
          </w:p>
        </w:tc>
      </w:tr>
      <w:tr>
        <w:trPr>
          <w:trHeight w:val="21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多功能健身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90" w:firstLine="7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椭圆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90" w:firstLine="7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动感单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90" w:firstLine="7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综合训练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90" w:firstLine="7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腹肌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90" w:firstLine="7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哑铃（</w:t>
            </w:r>
            <w:r>
              <w:rPr>
                <w:sz w:val="20"/>
                <w:szCs w:val="20"/>
              </w:rPr>
              <w:t>20\25\30KG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副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90" w:firstLine="7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倒翁沙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90" w:firstLine="7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扭腰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个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90" w:firstLine="7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80"/>
        <w:ind w:firstLine="320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竞价采购货物一览表</w:t>
      </w:r>
    </w:p>
    <w:p>
      <w:pPr>
        <w:sectPr>
          <w:headerReference w:type="default" r:id="rId2"/>
          <w:type w:val="nextPage"/>
          <w:pgSz w:w="11906" w:h="16838"/>
          <w:pgMar w:left="1797" w:right="1106" w:gutter="0" w:header="851" w:top="1247" w:footer="0" w:bottom="1089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ind w:right="48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0165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8365"/>
      </w:tblGrid>
      <w:tr>
        <w:trPr>
          <w:trHeight w:val="600" w:hRule="atLeast"/>
        </w:trPr>
        <w:tc>
          <w:tcPr>
            <w:tcW w:w="1016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附件：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产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称</w:t>
            </w:r>
          </w:p>
        </w:tc>
        <w:tc>
          <w:tcPr>
            <w:tcW w:w="8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    数</w:t>
            </w:r>
          </w:p>
        </w:tc>
      </w:tr>
      <w:tr>
        <w:trPr>
          <w:trHeight w:val="38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跑步机</w:t>
            </w:r>
          </w:p>
        </w:tc>
        <w:tc>
          <w:tcPr>
            <w:tcW w:w="8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    达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0HP</w:t>
              <w:br/>
              <w:t xml:space="preserve">2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速度范围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8 KM/H</w:t>
              <w:br/>
              <w:t xml:space="preserve">3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坡度范围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-15%</w:t>
              <w:br/>
              <w:t xml:space="preserve">4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跑步区域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*480MM</w:t>
              <w:br/>
              <w:t xml:space="preserve">5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显 示 屏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C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6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    序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手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自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脂肪测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7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率监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握心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8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速度快捷键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  <w:br/>
              <w:t xml:space="preserve">9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坡度快捷键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  <w:br/>
              <w:t xml:space="preserve">10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缓冲装置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圆柱缓冲垫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硅胶装饰减震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11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折叠方式：折叠自锁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12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大承重：不少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KG</w:t>
              <w:br/>
              <w:t xml:space="preserve">13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展开尺寸：不小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0*900*1420MM</w:t>
              <w:br/>
              <w:t xml:space="preserve">14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尺寸：不小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0*900*370MM</w:t>
              <w:br/>
              <w:t xml:space="preserve">15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功能：系统支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S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P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播放、 心跳、自动程序、风扇等功能</w:t>
            </w:r>
          </w:p>
        </w:tc>
      </w:tr>
      <w:tr>
        <w:trPr>
          <w:trHeight w:val="233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功能健身车</w:t>
            </w:r>
          </w:p>
        </w:tc>
        <w:tc>
          <w:tcPr>
            <w:tcW w:w="8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 子 表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C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窗，可显示时间、卡路里、距离、速度、心率、模式、骑马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伸展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行车式三种运动方式等信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2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阻力调节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档阻力调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3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    垫：上下可调，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档位，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c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前后可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cm</w:t>
              <w:br/>
              <w:t xml:space="preserve">4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率监测：手握式心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5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动方式：须满足骑马运动、伸展运动、康复运动、自行车运动、徒手运动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6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源方式：可连接电源，亦可使用电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7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大承重：不少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KGS</w:t>
              <w:br/>
              <w:t xml:space="preserve">8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展开尺寸：不少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0x600x1450mm</w:t>
            </w:r>
          </w:p>
        </w:tc>
      </w:tr>
      <w:tr>
        <w:trPr>
          <w:trHeight w:val="215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椭圆机</w:t>
            </w:r>
          </w:p>
        </w:tc>
        <w:tc>
          <w:tcPr>
            <w:tcW w:w="8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阻力传达：马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2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 子 表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C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双色背光。可显示时间、速度、转速、距离、卡路里、心跳、瓦特值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3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    率：手握式测心率，可选购心率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4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阻力级别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5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    序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种手动阻力程式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种预设程式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种使用者的运动设定及个人资料设定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种心跳控制程式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AT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瓦特值程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6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大承重：不少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KGS</w:t>
              <w:br/>
              <w:t xml:space="preserve">7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展开尺寸：不小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0x750x1620mm</w:t>
            </w:r>
          </w:p>
        </w:tc>
      </w:tr>
      <w:tr>
        <w:trPr>
          <w:trHeight w:val="2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感单车</w:t>
            </w:r>
          </w:p>
        </w:tc>
        <w:tc>
          <w:tcPr>
            <w:tcW w:w="8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扶    手：尺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406*490*167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左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调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上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调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MM</w:t>
              <w:br/>
              <w:t xml:space="preserve">2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阻力调节：手动调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3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飞    轮：双向，毛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KG</w:t>
              <w:br/>
              <w:t xml:space="preserve">4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功    能：自行车式功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5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坐    垫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*250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左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调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上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调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MM</w:t>
              <w:br/>
              <w:t xml:space="preserve">6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移动方式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轮移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7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大承载：不少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KG</w:t>
              <w:br/>
              <w:t xml:space="preserve">8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展开尺寸：不小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*600*1060MM</w:t>
            </w:r>
          </w:p>
        </w:tc>
      </w:tr>
      <w:tr>
        <w:trPr>
          <w:trHeight w:val="31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训练器</w:t>
            </w:r>
          </w:p>
        </w:tc>
        <w:tc>
          <w:tcPr>
            <w:tcW w:w="8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训练器支持任何方向和任何平面的阻力训练运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款非常好的竞技运动员专项体能训练器材，也同样适合加强全身锻炼，增强身体耐力和协调能力以及减肥的用户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1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框架：重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椭圆形钢管，钢管尺寸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”x4”</w:t>
              <w:br/>
              <w:t xml:space="preserve">2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动示意图：超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种动作的彩色运动图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3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滑轮系统：纤维玻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amp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强型尼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4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末涂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5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调节简单，方便，实用性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6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边独立配重系统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165l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商用级配重片，允许用户独立进行单边运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7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阻力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阻力比率，能给用户提供平滑的，持续不断的阻力，且运动幅度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8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件：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”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单拉手一付、多功能腰带、曲杆、直杆、脚踝绑带、旋转把手、三头肌绳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5l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加配重片，及托盘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9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量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1</w:t>
            </w:r>
          </w:p>
        </w:tc>
      </w:tr>
      <w:tr>
        <w:trPr>
          <w:trHeight w:val="2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腹肌板</w:t>
            </w:r>
          </w:p>
        </w:tc>
        <w:tc>
          <w:tcPr>
            <w:tcW w:w="8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功能：仰卧起座和哑铃训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2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要管材：底腿管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x70x1.5mm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卧管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x70x1.5mm</w:t>
              <w:br/>
              <w:t xml:space="preserve">3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背板面料：高档人造革，缝纫包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4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大承重：不少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KGS</w:t>
              <w:br/>
              <w:t xml:space="preserve">5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展开尺寸：不小于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5x410x130mm</w:t>
            </w:r>
          </w:p>
        </w:tc>
      </w:tr>
      <w:tr>
        <w:trPr>
          <w:trHeight w:val="21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哑铃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\25\30KG)</w:t>
            </w:r>
          </w:p>
        </w:tc>
        <w:tc>
          <w:tcPr>
            <w:tcW w:w="8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球头内部是铸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面为黑色橡胶；电镀压花手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滑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用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用于健身房、训练队，配合哑铃架、哑铃练习椅使用，低公斤数哑铃也可用于家庭日常健身使用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优点：有橡胶包住球头部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观大方，且不会掉色、掉漆及生锈，易于护理与保养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哑铃头包胶对地面有减震及缓冲功能，即使不小心将哑铃掉在地上也无需担心划伤地板或留下划痕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质量好，无污染，安全耐用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便于放置，便于清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使用完用湿布擦拭即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</w:p>
        </w:tc>
      </w:tr>
      <w:tr>
        <w:trPr>
          <w:trHeight w:val="27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倒翁沙袋</w:t>
            </w:r>
          </w:p>
        </w:tc>
        <w:tc>
          <w:tcPr>
            <w:tcW w:w="8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质，底座为实心铁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a)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料为含纤人工皮面，韧性强更耐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b)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袋内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VA</w:t>
              <w:br/>
              <w:t xml:space="preserve">2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颜    色：棕黑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3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袋高度：不小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cm</w:t>
              <w:br/>
              <w:t xml:space="preserve">4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底座高度：不小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cm</w:t>
              <w:br/>
              <w:t xml:space="preserve">5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整体高度：不小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35m</w:t>
              <w:br/>
              <w:t xml:space="preserve">6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底座直径：不小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cm</w:t>
              <w:br/>
              <w:t xml:space="preserve">7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底座重量：不小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KGS</w:t>
              <w:br/>
              <w:t xml:space="preserve">8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整体重量：不小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KGS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扭腰盘</w:t>
            </w:r>
          </w:p>
        </w:tc>
        <w:tc>
          <w:tcPr>
            <w:tcW w:w="8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塑料，保健磁粒，作用：足底磁疗，按摩纤体塑形，全身协调性训练</w:t>
            </w:r>
          </w:p>
        </w:tc>
      </w:tr>
    </w:tbl>
    <w:p>
      <w:pPr>
        <w:pStyle w:val="Normal"/>
        <w:widowControl/>
        <w:ind w:right="5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3"/>
      <w:type w:val="nextPage"/>
      <w:pgSz w:w="11906" w:h="16838"/>
      <w:pgMar w:left="1797" w:right="1106" w:gutter="0" w:header="851" w:top="1247" w:footer="0" w:bottom="108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3:09:00Z</dcterms:created>
  <dc:creator>微软用户</dc:creator>
  <dc:description/>
  <cp:keywords/>
  <dc:language>en-US</dc:language>
  <cp:lastModifiedBy>微软用户</cp:lastModifiedBy>
  <dcterms:modified xsi:type="dcterms:W3CDTF">2014-06-26T03:11:00Z</dcterms:modified>
  <cp:revision>2</cp:revision>
  <dc:subject/>
  <dc:title/>
</cp:coreProperties>
</file>