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458.95pt,0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竞价采购货物一览表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5"/>
        <w:gridCol w:w="985"/>
        <w:gridCol w:w="720"/>
        <w:gridCol w:w="1800"/>
        <w:gridCol w:w="720"/>
        <w:gridCol w:w="900"/>
        <w:gridCol w:w="900"/>
        <w:gridCol w:w="900"/>
        <w:gridCol w:w="956"/>
        <w:gridCol w:w="900"/>
        <w:gridCol w:w="664"/>
      </w:tblGrid>
      <w:tr>
        <w:trPr>
          <w:trHeight w:val="13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2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品目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货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及项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9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预算单价</w:t>
            </w:r>
          </w:p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总价</w:t>
            </w:r>
          </w:p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货地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货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付款方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售后服务要求</w:t>
            </w:r>
          </w:p>
        </w:tc>
      </w:tr>
      <w:tr>
        <w:trPr>
          <w:trHeight w:val="1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电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联想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附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人指定地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安装调试完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物验收合格后一个月内一次性付清合同金额货款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附件</w:t>
            </w:r>
          </w:p>
        </w:tc>
      </w:tr>
      <w:tr>
        <w:trPr>
          <w:trHeight w:val="12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N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尼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像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N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尼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480" w:firstLine="648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480" w:firstLine="6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106" w:gutter="0" w:header="851" w:top="1246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right="480" w:firstLine="648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cs="Calibri;Arial" w:eastAsia="Calibri;Arial"/>
          <w:b/>
          <w:sz w:val="32"/>
          <w:szCs w:val="32"/>
        </w:rPr>
        <w:t xml:space="preserve"> </w:t>
      </w:r>
    </w:p>
    <w:tbl>
      <w:tblPr>
        <w:tblW w:w="104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  <w:gridCol w:w="239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技术要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57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式电脑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3-3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芯片组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ntelH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内存：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G DDR3 13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盘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机电源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W SA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口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端口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串口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并口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CI 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CI-E 1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CI-E 16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置音频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 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鼠标、防水键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同传及硬盘还原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indows 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版或旗舰版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icrosoft Office 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软件或更优，正版杀毒软件；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晶显示器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宽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光液晶显示器且与主机同一品牌，分辨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0x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主板、电源双重防雷设计；质保期要求：中标人承诺按厂家售后服务规定执行主机和显示器都提供五年全保，五年上门服务，原厂原包装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xj7QuMjQ0OTU2LjEzODYyOTEzNzA=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j7QuMjQ0OTU2LjEzODYyOTEzNzA=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清摄像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生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大像素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 有效像素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万 影像处理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IGIC DV III≥1/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寸或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/2.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寸或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寸全高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，高清晰度、高分辨率的图像质量。分辨率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≥1080P/25/30 ,≥720p/50/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辨率格式；镜头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倍光学变焦，支持吊装或正装选择功能，通过遥控器即可直接切换； 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Pb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D-SD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。售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由中标人承诺按厂家售后服务规定执行。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像机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码相机（国内生产）：传感器尺寸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毫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CMOS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手动操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 ≥ 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倍变焦；有效像素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闪光灯：内置并支持外接闪光灯（热靴）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口，显示屏尺寸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寸，镜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AF-S DX18-105mm f/3.5-5.6G ED V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距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-105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等效焦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-157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最大光圈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3.5-F5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加配：原装摄像包、电池，充电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连接线，正版软件套装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D 16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存储卡；原厂原包装，不得拆封，不得提供第三方配件。售后：由中标人承诺按厂家售后服务规定执行一年上门免费保修服务。另需配齐摄影灯套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闪闪光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，闪光能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闪光指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OS100)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，闪光出发方式：同步线插孔，光控感应，试闪按钮。加配：，倒影磨砂双面，可组合拆卸，适用摄影灯棚，可拍摄倒影。配送摄影包。售后：由中标人承诺提供服务规定执行一年上门免费保修服务。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2642" w:right="600" w:hanging="26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竞价要求：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本项目所列价格为用户预算的最高限价，供应商报价需低于该价格</w:t>
      </w:r>
      <w:r>
        <w:rPr>
          <w:b/>
          <w:color w:val="000000"/>
          <w:sz w:val="28"/>
          <w:szCs w:val="28"/>
        </w:rPr>
        <w:t>3%</w:t>
      </w:r>
      <w:r>
        <w:rPr>
          <w:b/>
          <w:color w:val="000000"/>
          <w:sz w:val="28"/>
          <w:szCs w:val="28"/>
        </w:rPr>
        <w:t>（不含</w:t>
      </w:r>
      <w:r>
        <w:rPr>
          <w:b/>
          <w:color w:val="000000"/>
          <w:sz w:val="28"/>
          <w:szCs w:val="28"/>
        </w:rPr>
        <w:t>3%</w:t>
      </w:r>
      <w:r>
        <w:rPr>
          <w:b/>
          <w:color w:val="000000"/>
          <w:sz w:val="28"/>
          <w:szCs w:val="28"/>
        </w:rPr>
        <w:t>）否则报价无效。</w:t>
      </w:r>
      <w:r>
        <w:rPr>
          <w:rFonts w:cs="Calibri;Arial" w:eastAsia="Calibri;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left="2761" w:right="600" w:hanging="8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报价人所投的计算机显示器为政府强制采购节能产品，竞价产品必须是财政部、国家发改委发布的第十六期《节能产品政府采购清单》内产品，提供产品所在页复印件并标注产品所在位置，否则竞价无效。</w:t>
      </w:r>
    </w:p>
    <w:p>
      <w:pPr>
        <w:pStyle w:val="Normal"/>
        <w:widowControl/>
        <w:ind w:left="2761" w:right="600" w:hanging="8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投标产品、服务应符合国家和福建省的政府采购相关规定，报价人所投产品若国家有强制性要求或认证的（如</w:t>
      </w:r>
      <w:r>
        <w:rPr>
          <w:b/>
          <w:color w:val="000000"/>
          <w:sz w:val="28"/>
          <w:szCs w:val="28"/>
        </w:rPr>
        <w:t>3c</w:t>
      </w:r>
      <w:r>
        <w:rPr>
          <w:b/>
          <w:color w:val="000000"/>
          <w:sz w:val="28"/>
          <w:szCs w:val="28"/>
        </w:rPr>
        <w:t>认证等），报价人必须提供规定的产品并提供相关的证明文件或证书。</w:t>
      </w:r>
    </w:p>
    <w:p>
      <w:pPr>
        <w:pStyle w:val="Normal"/>
        <w:widowControl/>
        <w:ind w:right="6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righ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106" w:gutter="0" w:header="851" w:top="1247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CC"/>
      <w:u w:val="single"/>
    </w:rPr>
  </w:style>
  <w:style w:type="character" w:styleId="Ca13">
    <w:name w:val="ca-1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10">
    <w:name w:val="ca-10"/>
    <w:basedOn w:val="Style14"/>
    <w:qFormat/>
    <w:rPr/>
  </w:style>
  <w:style w:type="character" w:styleId="Text11">
    <w:name w:val="text11"/>
    <w:basedOn w:val="Style14"/>
    <w:qFormat/>
    <w:rPr>
      <w:rFonts w:ascii="Verdana" w:hAnsi="Verdana" w:cs="Verdana"/>
      <w:color w:val="4E4E4E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/>
  </w:style>
  <w:style w:type="paragraph" w:styleId="Style20">
    <w:name w:val="表格正文"/>
    <w:basedOn w:val="Normal"/>
    <w:qFormat/>
    <w:pPr>
      <w:spacing w:lineRule="atLeast" w:line="240"/>
    </w:pPr>
    <w:rPr>
      <w:rFonts w:ascii="Times New Roman" w:hAnsi="Times New Roman" w:eastAsia="楷体_GB2312" w:cs="Times New Roman"/>
      <w:sz w:val="24"/>
      <w:szCs w:val="24"/>
    </w:rPr>
  </w:style>
  <w:style w:type="paragraph" w:styleId="Style21">
    <w:name w:val="表格标题"/>
    <w:basedOn w:val="Style20"/>
    <w:qFormat/>
    <w:pPr>
      <w:jc w:val="center"/>
    </w:pPr>
    <w:rPr>
      <w:b/>
      <w:bCs/>
    </w:rPr>
  </w:style>
  <w:style w:type="paragraph" w:styleId="2">
    <w:name w:val="正文首行缩进2字"/>
    <w:basedOn w:val="Normal"/>
    <w:qFormat/>
    <w:pPr>
      <w:spacing w:before="280" w:after="280"/>
      <w:ind w:firstLine="567"/>
    </w:pPr>
    <w:rPr>
      <w:rFonts w:ascii="Times New Roman" w:hAnsi="Times New Roman" w:eastAsia="楷体_GB2312" w:cs="Times New Roman"/>
      <w:kern w:val="0"/>
      <w:sz w:val="28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8:00Z</dcterms:created>
  <dc:creator>Administrator</dc:creator>
  <dc:description/>
  <cp:keywords/>
  <dc:language>en-US</dc:language>
  <cp:lastModifiedBy>微软用户</cp:lastModifiedBy>
  <cp:lastPrinted>2014-10-28T10:30:00Z</cp:lastPrinted>
  <dcterms:modified xsi:type="dcterms:W3CDTF">2014-10-29T06:39:00Z</dcterms:modified>
  <cp:revision>3</cp:revision>
  <dc:subject/>
  <dc:title>网上竞价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