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647"/>
        <w:gridCol w:w="1108"/>
      </w:tblGrid>
      <w:tr>
        <w:trPr>
          <w:trHeight w:val="8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要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5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44Q01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U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架式服务器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四核英特尔至强处理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E5606 2.13GHz(8MB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三级缓存，最高支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66MHz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内存频率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4.8 GT/s QPI),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可扩展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处理器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x4GB 1.35V DDR3 RDIMM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内存，高达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内存插槽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每处理器配置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内存插槽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PCI-Express x16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二代插槽；通过可选的扩展卡支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PCI-X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。标配一个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6GB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插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SAS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硬盘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最多支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英寸热插拔硬盘托架；标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，通过选件扩展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。集成双口千兆以太网，支持网络唤醒、网络卸载引擎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TOE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）等网络高级特性。可选光驱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W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插拔电源，可选冗余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ServeRAID M1015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阵列卡，支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RAID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只支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硬盘。集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IMM,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可选的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Virtual Media Key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用于远程呈现支持，光通路诊断面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对处理器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VRM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、内存、硬盘驱动器、电源及风扇关键部分的故障进行快速诊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。三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*24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小时保修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小时内上门服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负责数据导出导入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D0632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6GB 10K 6Gbps SAS 2.5" SFF Slim-HS HDD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硬盘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M0901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UltraSlim Enhanced SATA DVD-ROM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Y3952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X3550 M3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光驱用的托架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交货期：</w:t>
      </w:r>
      <w:r>
        <w:rPr>
          <w:rFonts w:ascii="Arial" w:hAnsi="Arial" w:cs="Arial"/>
          <w:szCs w:val="21"/>
        </w:rPr>
        <w:t>按合同签订时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付款方式：</w:t>
      </w:r>
      <w:r>
        <w:rPr>
          <w:rStyle w:val="StrongEmphasis"/>
          <w:rFonts w:ascii="Arial" w:hAnsi="Arial" w:cs="Arial"/>
          <w:b w:val="false"/>
          <w:bCs w:val="false"/>
          <w:szCs w:val="21"/>
        </w:rPr>
        <w:t>合同签订后先付</w:t>
      </w:r>
      <w:r>
        <w:rPr>
          <w:rStyle w:val="StrongEmphasis"/>
          <w:rFonts w:cs="Arial" w:ascii="Arial" w:hAnsi="Arial"/>
          <w:b w:val="false"/>
          <w:bCs w:val="false"/>
          <w:szCs w:val="21"/>
        </w:rPr>
        <w:t>30%</w:t>
      </w:r>
      <w:r>
        <w:rPr>
          <w:rStyle w:val="StrongEmphasis"/>
          <w:rFonts w:ascii="Arial" w:hAnsi="Arial" w:cs="Arial"/>
          <w:b w:val="false"/>
          <w:bCs w:val="false"/>
          <w:szCs w:val="21"/>
        </w:rPr>
        <w:t>，货到验收调试合格后付清余款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交货地点：</w:t>
      </w:r>
      <w:r>
        <w:rPr>
          <w:rStyle w:val="StrongEmphasis"/>
          <w:rFonts w:ascii="Arial" w:hAnsi="Arial" w:cs="Arial"/>
          <w:b w:val="false"/>
          <w:bCs w:val="false"/>
          <w:szCs w:val="21"/>
        </w:rPr>
        <w:t>业主指定地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vantGar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vantGarde" w:hAnsi="Calibri;AvantGarde" w:eastAsia="宋体;SimSun" w:cs="Calibri;AvantGar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59:00Z</dcterms:created>
  <dc:creator>微软用户</dc:creator>
  <dc:description/>
  <cp:keywords/>
  <dc:language>en-US</dc:language>
  <cp:lastModifiedBy>微软用户</cp:lastModifiedBy>
  <dcterms:modified xsi:type="dcterms:W3CDTF">2011-06-28T04:02:00Z</dcterms:modified>
  <cp:revision>2</cp:revision>
  <dc:subject/>
  <dc:title/>
</cp:coreProperties>
</file>