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</w:p>
    <w:p>
      <w:pPr>
        <w:pStyle w:val="1"/>
        <w:widowControl w:val="false"/>
        <w:numPr>
          <w:ilvl w:val="0"/>
          <w:numId w:val="0"/>
        </w:numPr>
        <w:autoSpaceDE w:val="false"/>
        <w:spacing w:lineRule="exact" w:line="560"/>
        <w:ind w:left="713" w:hanging="0"/>
        <w:jc w:val="both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zh-CN" w:eastAsia="zh-CN" w:bidi="ar-SA"/>
        </w:rPr>
        <w:t>医疗设备采购项目技术和商务要求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exact" w:line="560"/>
        <w:ind w:left="13" w:firstLine="700"/>
        <w:jc w:val="both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货物一览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16"/>
        <w:gridCol w:w="1662"/>
        <w:gridCol w:w="2478"/>
        <w:gridCol w:w="992"/>
        <w:gridCol w:w="851"/>
        <w:gridCol w:w="849"/>
      </w:tblGrid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包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货物</w:t>
            </w:r>
            <w:r>
              <w:rPr>
                <w:color w:val="000000"/>
              </w:rPr>
              <w:t>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指标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5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子放大系统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ascii="Calibri" w:hAnsi="Calibri" w:cs="Times New Roman"/>
                <w:color w:val="000000"/>
              </w:rPr>
              <w:t>详见第二部分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ascii="Calibri" w:hAnsi="Calibri" w:cs="Times New Roman"/>
                <w:color w:val="000000"/>
              </w:rPr>
              <w:t>详见第二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5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pacing w:lineRule="exact" w:line="320"/>
              <w:jc w:val="left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激光破膜仪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1"/>
        <w:widowControl w:val="false"/>
        <w:numPr>
          <w:ilvl w:val="0"/>
          <w:numId w:val="1"/>
        </w:numPr>
        <w:autoSpaceDE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技术要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品目号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精子放大系统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    途：精子放大系统用于观察并分析精子形态，为辅助生殖实验室挑选优质精子。精子放大系统可实现精子放大，通过微分干涉的观察方式，拍摄并观察精子外貌及表面形态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数    量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技术参数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倒置显微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显微照明系统支持明场、霍夫曼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DI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等显微观察方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主机采用独立校正色差无限远光学系统，满足精子和胚胎的观察需求。物镜齐焦距离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机身端口具备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种分光模式：包含但不限于目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左端口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右端口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目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%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左端口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光。支持目镜和显示器（图像由相机采集）同时观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双目镜筒，倾斜角度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5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可调瞳距：最小值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最大值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5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目镜视野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2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调焦方式：手动调节，行程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粗调行程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.0mm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转，微调行程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.1mm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转，最小微调读数：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微米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具备粗调再定焦机制，可锁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释放当前调焦位置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备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5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变倍镜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显微镜侧端口视野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5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可匹配大靶面相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照明立柱：聚光镜处置行程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6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向后倾斜最大角度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度，有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滤光片槽位置，可安装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滤光片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照明系统带视场光阑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透射照明灯室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LE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照明。灯室内置复眼透镜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聚光镜转盘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手动位置（包含但不限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φ37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φ39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φ37mm≥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φ39mm ≥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），支持但不限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LW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ELW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CLW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NAM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聚光镜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聚光镜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N.A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.5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W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载物台：行程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±57mm  Y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±36.5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移动范围≥三档可调，可配备不同规格的手柄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聚光镜模块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霍夫曼模块，包含但不限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备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DI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物镜转盘，内置插片槽，可放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DIC/IMSI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物镜专用插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物镜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物镜，包含但不限于以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7.1 4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消色差物镜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N.A.≥0.10, W.D.≥30.0 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3.1.17.2 10X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消色差霍夫曼物镜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N.A.≥0.25, W.D.≥6.2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7.3 2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霍夫曼物镜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N.A.≥0.45, W.D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范围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.2-6.9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7.4 4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霍夫曼物镜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N.A.≥0.6, W.D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范围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6-2.8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1.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置金属恒温热板，中间开孔直径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6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 IMS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系统参数部分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可兼容本次投标的倒置显微镜，实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IMS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观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备在高的放大倍率下实时地对精子细胞进行形态学筛选功能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3.2.3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平场长工作距离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IMS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专用物镜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IMS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物镜专用插件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IMS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模块和检偏器，显微镜综合放大倍率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倍，使用机身内置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5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变倍镜可达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备和显微镜同品牌相机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3.2.6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相机参数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CMO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光学传感器，像素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9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，尺寸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/1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寸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CMO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尺寸为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.91x4.92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分辨率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560 x 19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高速动态显示范围：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-30 fp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配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USB3.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接口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曝光时间：最小值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µ se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最大值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 se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使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IMS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物镜，相机采集的图像经显示器放大后，放大倍数可达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2.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软件部分：满足以下应用场景（包括但不限于）：拍摄，测量与计数，图像库管理和生成报告，比如组织比较，图像存储，颗粒分析，缺陷分析，材料分析并生成报告。主要功能包括但不限于：手动测量长度，面积，大视野图像拼接；图像过滤，生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PF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基础的报告，景深扩展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(EDF),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实时比较，自动测量，自动计数，参数过滤，数据输出，高级宏功能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倒置显微镜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套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2 IMS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系统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套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3 1.5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变倍镜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4 4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消色差物镜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4.5 10X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消色差霍夫曼物镜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6 2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霍夫曼物镜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7 4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霍夫曼物镜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品目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激光破膜仪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用途：用于体外受精的胚胎辅助孵化、胚胎活检等，并拍摄样本图片和视频进行实时影像显示，图像放大，测量，特殊标记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数量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套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技术参数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国际通用的激光应用模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Class I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安全可靠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2 630-650n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波长的引导激光准确瞄靶，无需厂家定期校准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独有激光光纤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专用物镜相连，安全可靠无能量损失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激光发生器内置微电脑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便捷操作手柄，可脱离电脑独立操作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测量方便，自动记忆测量数据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软件中有安全区功能，直观准确，保证打孔中样品的安全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激光：二级管红外线激光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lass 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级。波长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.48 µm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微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激光功率：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480nm/400mW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毫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发射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0.001 – 2 ms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毫秒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，可发射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0.001 m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瞬时脉冲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电脑下的激光定位，无需移动培养皿，一键点击鼠标即可移动激光打靶位置，可设置直线或曲线的打孔轨迹，更准确迅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视频显示器： 可以使用任何常规显示器和照相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或使用图像分析软件显示于电脑屏幕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状态显示：既可通过激光主机又可通过电脑来显示设置状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激光发射控制：通过手操纵的数码控制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安全内锁，声音反馈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激光射线显示：计算机控制的图象可显示在激光器和电脑上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打孔精度：小于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 μ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，打孔的重复性：小于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 μ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微米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次打孔范围：约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 μm to 50 μ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根据透明带特性而定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多次发射打孔范围：可任意值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激光发生器摸块尺寸：完全与显微镜机身合成一体，不须占据其他空间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专用物镜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0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长工作距离 物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并能与霍夫曼系统兼容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.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设备不占用显微镜的荧光通道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激光破膜仪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套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4.2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品牌电脑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套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PU≥i5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内存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G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盘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00G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显示器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英寸）。</w:t>
      </w:r>
    </w:p>
    <w:p>
      <w:pPr>
        <w:pStyle w:val="Normal"/>
        <w:spacing w:lineRule="exact" w:line="560"/>
        <w:ind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三、</w:t>
      </w:r>
      <w:r>
        <w:rPr>
          <w:rFonts w:eastAsia="黑体"/>
          <w:color w:val="000000"/>
          <w:sz w:val="28"/>
          <w:szCs w:val="28"/>
        </w:rPr>
        <w:t>商务要求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rFonts w:ascii="Times New Roman" w:hAnsi="Times New Roman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zh-CN" w:eastAsia="zh-CN"/>
        </w:rPr>
        <w:t>★</w:t>
      </w:r>
      <w:r>
        <w:rPr>
          <w:rFonts w:ascii="Times New Roman" w:hAnsi="Times New Roman" w:cs="宋体"/>
          <w:color w:val="000000"/>
          <w:sz w:val="28"/>
          <w:szCs w:val="28"/>
          <w:lang w:val="zh-CN" w:eastAsia="zh-CN"/>
        </w:rPr>
        <w:t>（一）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交货时间、地点与方式</w:t>
      </w:r>
    </w:p>
    <w:p>
      <w:pPr>
        <w:pStyle w:val="1"/>
        <w:spacing w:lineRule="exact" w:line="560"/>
        <w:ind w:left="11" w:firstLine="560"/>
        <w:rPr>
          <w:rFonts w:ascii="Times New Roman" w:hAnsi="Times New Roman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交货地点：</w:t>
      </w:r>
      <w:r>
        <w:rPr>
          <w:rFonts w:ascii="Times New Roman" w:hAnsi="Times New Roman" w:cs="宋体"/>
          <w:color w:val="000000"/>
          <w:sz w:val="28"/>
          <w:szCs w:val="28"/>
          <w:u w:val="single"/>
          <w:lang w:eastAsia="zh-CN"/>
        </w:rPr>
        <w:t>福建福州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。</w:t>
      </w:r>
    </w:p>
    <w:p>
      <w:pPr>
        <w:pStyle w:val="1"/>
        <w:spacing w:lineRule="exact" w:line="560"/>
        <w:ind w:left="11" w:firstLine="560"/>
        <w:rPr>
          <w:rFonts w:ascii="Times New Roman" w:hAnsi="Times New Roman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交货期：合同签订之日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宋体" w:ascii="Times New Roman" w:hAnsi="Times New Roman"/>
          <w:color w:val="000000"/>
          <w:sz w:val="28"/>
          <w:szCs w:val="28"/>
          <w:u w:val="single"/>
          <w:lang w:eastAsia="zh-CN"/>
        </w:rPr>
        <w:t>30</w:t>
      </w:r>
      <w:r>
        <w:rPr>
          <w:rFonts w:ascii="Times New Roman" w:hAnsi="Times New Roman" w:cs="宋体"/>
          <w:color w:val="000000"/>
          <w:sz w:val="28"/>
          <w:szCs w:val="28"/>
          <w:u w:val="single"/>
          <w:lang w:eastAsia="zh-CN"/>
        </w:rPr>
        <w:t>天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内全部交货并安装调试完毕。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rFonts w:ascii="Times New Roman" w:hAnsi="Times New Roman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交货方式：</w:t>
      </w:r>
      <w:r>
        <w:rPr>
          <w:rFonts w:ascii="Times New Roman" w:hAnsi="Times New Roman" w:cs="宋体"/>
          <w:color w:val="000000"/>
          <w:sz w:val="28"/>
          <w:szCs w:val="28"/>
          <w:u w:val="single"/>
          <w:lang w:eastAsia="zh-CN"/>
        </w:rPr>
        <w:t>甲方指定方式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。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zh-CN" w:eastAsia="zh-CN"/>
        </w:rPr>
        <w:t>★</w:t>
      </w:r>
      <w:r>
        <w:rPr>
          <w:rFonts w:ascii="Times New Roman" w:hAnsi="Times New Roman" w:cs="宋体"/>
          <w:color w:val="000000"/>
          <w:sz w:val="28"/>
          <w:szCs w:val="28"/>
          <w:lang w:val="zh-CN" w:eastAsia="zh-CN"/>
        </w:rPr>
        <w:t>（二）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售后服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zh-CN"/>
        </w:rPr>
        <w:t>质量保证期：</w:t>
      </w:r>
      <w:r>
        <w:rPr>
          <w:rFonts w:ascii="宋体" w:hAnsi="宋体" w:cs="宋体"/>
          <w:color w:val="000000"/>
          <w:sz w:val="28"/>
          <w:szCs w:val="28"/>
        </w:rPr>
        <w:t>自交货验收完毕之日算起，所有产品质保至少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月。投标供应商对提供的货物在质保期内，因产品质量而导致的缺陷，必须免费提供包修、包换、包退服务，因此导致的损失采购单位有权向中标供应商追偿。超出质保期后，供应商应当提供上门维修服务，仅收取成本费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val="zh-CN"/>
        </w:rPr>
        <w:t>投标供应商须承诺履行军事保密义务，在军事行动中提供应急支援保障服务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val="zh-CN"/>
        </w:rPr>
        <w:t>投标供应商须</w:t>
      </w:r>
      <w:r>
        <w:rPr>
          <w:rFonts w:ascii="宋体" w:hAnsi="宋体" w:cs="宋体"/>
          <w:color w:val="000000"/>
          <w:sz w:val="28"/>
          <w:szCs w:val="28"/>
          <w:lang w:val="zh-CN"/>
        </w:rPr>
        <w:t>承诺</w:t>
      </w:r>
      <w:r>
        <w:rPr>
          <w:rFonts w:ascii="宋体" w:hAnsi="宋体" w:cs="宋体"/>
          <w:color w:val="000000"/>
          <w:sz w:val="28"/>
          <w:szCs w:val="28"/>
          <w:lang w:val="zh-CN"/>
        </w:rPr>
        <w:t>提供该货物的技术培训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技术支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和维修巡检服务，服务内容包括使用培训和维护培训，并在投标文件中提供相应书面方案。根据项目情况，提供产品建档计划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4</w:t>
      </w:r>
      <w:r>
        <w:rPr>
          <w:rFonts w:cs="宋体" w:ascii="宋体" w:hAnsi="宋体"/>
          <w:color w:val="000000"/>
          <w:sz w:val="28"/>
          <w:szCs w:val="28"/>
          <w:lang w:val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zh-CN"/>
        </w:rPr>
        <w:t>投标供应商须提供生命周期内零备件和消耗品清单，并明确供应周期和价格等优惠条件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5</w:t>
      </w:r>
      <w:r>
        <w:rPr>
          <w:rFonts w:cs="宋体" w:ascii="宋体" w:hAnsi="宋体"/>
          <w:color w:val="000000"/>
          <w:sz w:val="28"/>
          <w:szCs w:val="28"/>
          <w:lang w:val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zh-CN"/>
        </w:rPr>
        <w:t>投标供应商须承诺，对售后服务需求提供</w:t>
      </w:r>
      <w:r>
        <w:rPr>
          <w:rFonts w:cs="宋体" w:ascii="宋体" w:hAnsi="宋体"/>
          <w:color w:val="000000"/>
          <w:sz w:val="28"/>
          <w:szCs w:val="28"/>
          <w:u w:val="single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</w:rPr>
        <w:t>小时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响应， </w:t>
      </w:r>
      <w:r>
        <w:rPr>
          <w:rFonts w:cs="宋体" w:ascii="宋体" w:hAnsi="宋体"/>
          <w:color w:val="000000"/>
          <w:sz w:val="28"/>
          <w:szCs w:val="28"/>
          <w:u w:val="single"/>
        </w:rPr>
        <w:t>24</w:t>
      </w:r>
      <w:r>
        <w:rPr>
          <w:rFonts w:ascii="宋体" w:hAnsi="宋体" w:cs="宋体"/>
          <w:color w:val="000000"/>
          <w:sz w:val="28"/>
          <w:szCs w:val="28"/>
          <w:lang w:val="zh-CN"/>
        </w:rPr>
        <w:t>小时内到达现场实施维修。</w:t>
      </w:r>
      <w:r>
        <w:rPr>
          <w:rFonts w:cs="宋体" w:ascii="宋体" w:hAnsi="宋体"/>
          <w:color w:val="000000"/>
          <w:sz w:val="28"/>
          <w:szCs w:val="28"/>
          <w:u w:val="single"/>
        </w:rPr>
        <w:t>48</w:t>
      </w:r>
      <w:r>
        <w:rPr>
          <w:rFonts w:ascii="宋体" w:hAnsi="宋体" w:cs="宋体"/>
          <w:color w:val="000000"/>
          <w:sz w:val="28"/>
          <w:szCs w:val="28"/>
          <w:lang w:val="zh-CN"/>
        </w:rPr>
        <w:t>小时仍未排除故障、恢复正常运转的，由投标供应商提供同类型备品、备件等。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rFonts w:ascii="宋体" w:hAnsi="宋体" w:cs="宋体"/>
          <w:sz w:val="28"/>
          <w:szCs w:val="28"/>
          <w:highlight w:val="none"/>
          <w:lang w:val="zh-CN" w:eastAsia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6</w:t>
      </w:r>
      <w:r>
        <w:rPr>
          <w:rFonts w:cs="宋体" w:ascii="宋体" w:hAnsi="宋体"/>
          <w:color w:val="000000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 w:eastAsia="zh-CN"/>
        </w:rPr>
        <w:t>配套耗材（试剂）：有专机专用配套耗材（试剂）的，厂商必须自报（列出详细清单、报价、折扣价），否则视为无效投标；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zh-CN" w:eastAsia="zh-CN"/>
        </w:rPr>
        <w:t>★</w:t>
      </w:r>
      <w:r>
        <w:rPr>
          <w:rFonts w:ascii="Times New Roman" w:hAnsi="Times New Roman" w:cs="宋体"/>
          <w:color w:val="000000"/>
          <w:sz w:val="28"/>
          <w:szCs w:val="28"/>
          <w:lang w:val="zh-CN" w:eastAsia="zh-CN"/>
        </w:rPr>
        <w:t>（三）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专利权和保密要求</w:t>
      </w:r>
    </w:p>
    <w:p>
      <w:pPr>
        <w:pStyle w:val="1"/>
        <w:widowControl w:val="false"/>
        <w:spacing w:lineRule="exact" w:line="5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zh-CN" w:eastAsia="zh-CN"/>
        </w:rPr>
        <w:t>投标供应商应保证使用方在使用该货物或其任何一部分时，不受第三方侵权指控。同时，投标供应商不得向第三方泄露采购机构提供的技术文件等资料。</w:t>
      </w:r>
    </w:p>
    <w:p>
      <w:pPr>
        <w:pStyle w:val="1"/>
        <w:spacing w:lineRule="atLeast" w:line="5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  <w:lang w:val="zh-CN" w:eastAsia="zh-CN"/>
        </w:rPr>
      </w:pPr>
      <w:r>
        <w:rPr>
          <w:rFonts w:cs="宋体" w:ascii="宋体" w:hAnsi="宋体"/>
          <w:color w:val="000000"/>
          <w:sz w:val="28"/>
          <w:szCs w:val="28"/>
          <w:lang w:val="zh-CN" w:eastAsia="zh-CN"/>
        </w:rPr>
        <w:t>★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（四）付款及结算方式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本项目不预付货款，</w:t>
      </w:r>
      <w:r>
        <w:rPr>
          <w:color w:val="000000"/>
          <w:sz w:val="28"/>
          <w:szCs w:val="28"/>
          <w:lang w:val="zh-CN"/>
        </w:rPr>
        <w:t>货物运达指定地点验收合格后，合同乙方收集发运接收单、发票、验收报告等资料，提交采购单位办理结算手续，采购单位在</w:t>
      </w:r>
      <w:r>
        <w:rPr>
          <w:color w:val="000000"/>
          <w:sz w:val="28"/>
          <w:szCs w:val="28"/>
          <w:lang w:val="zh-CN"/>
        </w:rPr>
        <w:t>30</w:t>
      </w:r>
      <w:r>
        <w:rPr>
          <w:color w:val="000000"/>
          <w:sz w:val="28"/>
          <w:szCs w:val="28"/>
          <w:lang w:val="zh-CN"/>
        </w:rPr>
        <w:t>天内向乙方支付货款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（五）履约保证金和质量保证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物资检验验收合格并完成交货后</w:t>
      </w:r>
      <w:r>
        <w:rPr>
          <w:rFonts w:cs="宋体" w:ascii="宋体" w:hAnsi="宋体"/>
          <w:color w:val="000000"/>
          <w:sz w:val="28"/>
          <w:szCs w:val="28"/>
          <w:lang w:val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zh-CN"/>
        </w:rPr>
        <w:t>天内，合同甲方凭合同乙方提供的相关票据单证，向合同乙方支付合同总金额的</w:t>
      </w:r>
      <w:r>
        <w:rPr>
          <w:rFonts w:cs="宋体" w:ascii="宋体" w:hAnsi="宋体"/>
          <w:color w:val="000000"/>
          <w:sz w:val="28"/>
          <w:szCs w:val="28"/>
          <w:lang w:val="zh-CN"/>
        </w:rPr>
        <w:t>95%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余</w:t>
      </w:r>
      <w:r>
        <w:rPr>
          <w:rFonts w:cs="宋体" w:ascii="宋体" w:hAnsi="宋体"/>
          <w:color w:val="000000"/>
          <w:sz w:val="28"/>
          <w:szCs w:val="28"/>
          <w:lang w:val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zh-CN"/>
        </w:rPr>
        <w:t>作为质量保证金，质量保证金一般在质保期满且无质量问题时全额无息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firstLine="555"/>
      </w:pPr>
      <w:rPr>
        <w:b w:val="false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23:00Z</dcterms:created>
  <dc:creator>Administrator</dc:creator>
  <dc:description/>
  <dc:language>en-US</dc:language>
  <cp:lastModifiedBy>优胜招标——潘昊旻</cp:lastModifiedBy>
  <dcterms:modified xsi:type="dcterms:W3CDTF">2023-03-10T08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C047A2B54C2791B9051DC45EFC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