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华夏银行福州分行</w:t>
      </w: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年员工食堂餐饮服务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供应商征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响应资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单位全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（加盖公章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期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实施“三证合一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提交加盖单位公章的营业执照副本复印件、税务登记证副本复印件、组织机构代码证副本复印件；实施“三证合一”的请提交加盖公章的载有统一社会信用代码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册资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（含）以上，在福州市区有固定的经营场所（以营业执照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4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4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4"/>
        </w:rPr>
        <w:t>工作，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4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4"/>
        </w:rPr>
        <w:t>文件，由此产生的一切法律责任由我方承担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56"/>
      </w:tblGrid>
      <w:tr>
        <w:trPr>
          <w:trHeight w:val="260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8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40"/>
        <w:jc w:val="righ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声明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华夏银行股份有限公司福州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内在经营活动中存在重大违法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如违反上述承诺或</w:t>
      </w:r>
      <w:r>
        <w:rPr>
          <w:rFonts w:ascii="宋体" w:hAnsi="宋体" w:cs="宋体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sz w:val="24"/>
          <w:szCs w:val="24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盖章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或授权代表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信用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未被列入失信被执行人、重大税收违法案件当事人名单、采购严重违法失信行为记录名单，提供网站查询结果（截屏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供应商请登入以下三个链接进行查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失信被执行人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reditchina.gov.cn/xinyongfuwu/shixinbeizhixingrenchaxun/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大税收违法案件当事人名单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s://www.creditchina.gov.cn/xinyongfuwu/zhongdashuishouweifaanjian/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严重违法失信行为记录名单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s://www.creditchina.gov.cn/xinyongfuwu/zhengfucaigouyanzhongweifashixinmingda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华夏银行集中采购供应商推荐（自荐）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请勿更改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样，且提交时需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版本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食品经营许可证等资质证书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提供加盖公章的《食品生产许可证》或《食品经营许可证》或《食品药品经营许可证》或《食品药品生产经营许可证》复印件，如有以下资质也需提供：危害分析与关键控制点体系认证证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ACC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食品安全管理体系认证证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2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质量管理体系认证证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环境管理体系认证证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14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职业健康安全管理体系认证证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O45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等复印件并加盖公章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、服务合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三年内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在榕百人以上企事业单位提供驻行人工劳务、食材供应等餐饮服务合同复印件并加盖公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至少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合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八、服务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厨师资质证书、驻行员工健康证等其他相关证书并加盖公章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说明：供应商认为需要提供的其他材料在此项中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正式材料时可删除本编制说明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itchina.gov.cn/xinyongfuwu/shixinbeizhixingrenchaxun/" TargetMode="External"/><Relationship Id="rId3" Type="http://schemas.openxmlformats.org/officeDocument/2006/relationships/hyperlink" Target="https://www.creditchina.gov.cn/xinyongfuwu/zhongdashuishouweifaanjian/" TargetMode="External"/><Relationship Id="rId4" Type="http://schemas.openxmlformats.org/officeDocument/2006/relationships/hyperlink" Target="https://www.creditchina.gov.cn/xinyongfuwu/zhengfucaigouyanzhongweifashixinmingd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36:22Z</dcterms:created>
  <dc:creator>Administrator</dc:creator>
  <dc:description/>
  <dc:language>en-US</dc:language>
  <cp:lastModifiedBy>E.G</cp:lastModifiedBy>
  <dcterms:modified xsi:type="dcterms:W3CDTF">2023-11-23T06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7A1CA60241A89074540F02304D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