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060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33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869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977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18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18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18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18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4T10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